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71"/>
      </w:tblGrid>
      <w:tr>
        <w:trPr>
          <w:trHeight w:val="719" w:hRule="atLeast"/>
        </w:trPr>
        <w:tc>
          <w:tcPr>
            <w:tcW w:w="4217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 HCM</w:t>
            </w:r>
          </w:p>
          <w:p>
            <w:pPr>
              <w:pStyle w:val="Normal"/>
              <w:ind w:left="-126" w:right="-1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43840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9.2pt" to="134.95pt,1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H KHOA HỌC TỰ NHIÊN</w:t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left="-108" w:right="-1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2390</wp:posOffset>
                      </wp:positionV>
                      <wp:extent cx="19081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5.7pt" to="195.3pt,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THANH TOÁN CHUYỂN KHOẢ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ở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BAN GIÁM HIỆU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PHÒNG KHC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TRƯỞNG PHÒNG KH-T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Kính đề nghị Nhà trường chuyển khoản thanh toán chi phí thực hiện đề tài KH&amp;CN như sau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Mã số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nhiệm đề tà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uyển khoản số tiền: …………………đ (….…………… đồng chẵ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óa đơn GTGT số: …………… ngày …./…./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ển khoản đến: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TNHH ……………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 ………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: ………., Ngân hàng ………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ính kèm bản gốc: Hóa đơn GTGT, Hợp đồng, Biên bản thanh lý,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ân trọng kính chào và cảm ơn.</w:t>
      </w:r>
    </w:p>
    <w:p>
      <w:pPr>
        <w:pStyle w:val="Normal"/>
        <w:ind w:left="4320" w:firstLine="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ần Văn Mẫ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ồ Chí Minh, ngày      tháng      năm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ủ nhiệm đề tà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H-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Cẩm Lo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rần L</w:t>
            </w:r>
            <w:r>
              <w:rPr>
                <w:rFonts w:cs="Times New Roman" w:ascii="Times New Roman" w:hAnsi="Times New Roman"/>
                <w:b/>
                <w:lang w:val="vi-VN"/>
              </w:rPr>
              <w:t>ê Qua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8" w:leader="none"/>
      </w:tabs>
      <w:ind w:left="568" w:hanging="56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8:00Z</dcterms:created>
  <dc:creator>Giang</dc:creator>
  <dc:description/>
  <cp:keywords/>
  <dc:language>en-US</dc:language>
  <cp:lastModifiedBy>Trần Cao Vinh</cp:lastModifiedBy>
  <cp:lastPrinted>2006-11-15T01:57:00Z</cp:lastPrinted>
  <dcterms:modified xsi:type="dcterms:W3CDTF">2021-10-05T14:53:00Z</dcterms:modified>
  <cp:revision>5</cp:revision>
  <dc:subject/>
  <dc:title>ĐẠI HỌC QUỐC GIA TP</dc:title>
</cp:coreProperties>
</file>